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5-2016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atematikk 9.klasse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Sirkel 9A og 9B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nn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Sveinung Nessa og Jon Bråtveit</w:t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9.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nn-N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nn-NO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Vedlegg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n-NO"/>
        </w:rPr>
      </w:pPr>
      <w:r>
        <w:rPr>
          <w:lang w:val="nn-NO"/>
        </w:rPr>
        <w:drawing>
          <wp:inline distT="0" distB="0" distL="0" distR="0">
            <wp:extent cx="605663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5"/>
        <w:gridCol w:w="6945"/>
        <w:gridCol w:w="1877"/>
        <w:gridCol w:w="2092"/>
        <w:gridCol w:w="1451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 xml:space="preserve">Fag: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nn-NO"/>
              </w:rPr>
            </w:pPr>
            <w:r>
              <w:rPr>
                <w:rFonts w:cs="Arial" w:ascii="Arial Narrow" w:hAnsi="Arial Narrow"/>
                <w:lang w:val="nn-NO"/>
              </w:rPr>
              <w:t>Vis evt. til vedlegg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Bøker, internett, filmar, aviser/tidsskrift etc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onkret beskrivin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Ve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n-NO"/>
              </w:rPr>
              <w:t>Emne/</w:t>
              <w:br/>
              <w:t>fagst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Evt. sidetal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Ge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rkel 9A Kapittel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undersøkje og beskrive eigenskapar ved to- og tredimensjonale figurar og bruke eigenskapane i samband med konstruksjonar og berekningar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utføre, beskrive og grunngje geometriske konstruksjonar med passar og linjal og dynamisk geometriprogram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bruke og grunngje bruken av formlikskap og Pytagoras’ setning i berekning av ukjende storleikar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>tolke og lage arbeidsteikningar og perspektivteikningar med fleire forsvinningspunkt, med og utan digitale verktøy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gjere overslag over og berekne lengd, omkrins, vinkel, areal, overflate, volum, tid, fart og massetettleik og bruke og endre målestok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>velje høvelege måleiningar, forklare samanhengar og rekne om mellom ulike måleiningar, bruke og vurdere måleinstrument og målemetodar i praktisk måling og drøfte presisjon og måleusikkerhe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elles gjennomgang, oppgåverekning, praktiske oppgåver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ø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2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al og må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-pot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-negative 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-vol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rkel 9A Kapittel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gjere overslag over og berekne lengd, omkrins, vinkel, areal, overflate, volum, tid, fart og massetettleik og bruke og endre målestokk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velje høvelege måleiningar, forklare samanhengar og rekne om mellom ulike måleiningar, bruke og vurdere måleinstrument og målemetodar i praktisk måling og drøfte presisjon og måleusikkerheit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gjere greie for talet </w:t>
            </w:r>
            <w:r>
              <w:rPr/>
              <w:t>π</w:t>
            </w:r>
            <w:r>
              <w:rPr>
                <w:lang w:val="nn-NO"/>
              </w:rPr>
              <w:t xml:space="preserve"> og bruke det i berekningar av omkrins, areal og volum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samanlikne og rekne om mellom heile tal, desimaltal, brøkar, prosent, promille og tal på standardform, uttrykkje slike tal på varierte måtar og vurdere i kva for situasjonar ulike representasjonar er formålstenle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bruke faktorar, potensar, kvadratrøter og primtal i berekning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elles gjennomgang, oppgåverekning, praktiske oppgåver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Brø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rkel 9A, kapittel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rekne med brøk, utføre divisjon av brøkar og forenkle brøkuttryk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elles gjennomgang, oppgåverekning, praktiske oppgåve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uletent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Prosent og prom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rkel 9B, kapittel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samanlikne og rekne om mellom heile tal, desimaltal, brøkar, prosent, promille og tal på standardform, uttrykkje slike tal på varierte måtar og vurdere i kva for situasjonar ulike representasjonar er formålstenlege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gjere berekningar om forbruk, bruk av kredittkort, inntekt, lån og sparing, setje opp budsjett og rekneskap ved å bruke rekneark og gjere greie for berekningar og presentere result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elles gjennomgang, oppgåverekning, praktiske oppgåver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øve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anns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rkel 9B, kapittel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finne og diskutere sannsyn gjennom eksperimentering, simulering og berekning i daglegdagse samanhengar og spel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beskrive utfallsrom og uttrykkje sannsyn som brøk, prosent og desimalt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drøfte og løyse enkle kombinatoriske probl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elles gjennomgang, oppgåverekning, praktiske oppgåver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øve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lgebra og lik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rkel 9B, kapittel 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utvikle, bruke og gjere greie for ulike metodar i hovudrekning, overslagsrekning og skriftleg rekning med dei fire rekneartane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behandle, faktorisere og forenkle algebrauttrykk, knyte uttrykka til praktiske situasjonar, rekne med formlar, parentesar og brøkuttrykk og bruke kvadratsetningane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løyse likningar og ulikskapar av første grad og likningssystem med to ukjende og bruke dette til å løyse praktiske og teoretiske problem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rFonts w:cs="Symbol"/>
              </w:rPr>
              <w:t></w:t>
            </w: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 xml:space="preserve">analysere samansette problemstillingar, identifisere faste og variable storleikar, kople samansette problemstillingar til kjende løysingsmetodar, gjennomføre berekningar og presentere resultata på ein formålstenleg måt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elles gjennomgang, oppgåverekning, praktiske oppgåv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rsprøve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5:00Z</dcterms:created>
  <dc:creator>Randi Strand Leirvik</dc:creator>
  <dc:description/>
  <cp:keywords/>
  <dc:language>en-US</dc:language>
  <cp:lastModifiedBy>Sveinung Nessa</cp:lastModifiedBy>
  <cp:lastPrinted>2010-04-27T15:07:00Z</cp:lastPrinted>
  <dcterms:modified xsi:type="dcterms:W3CDTF">2015-08-28T06:49:00Z</dcterms:modified>
  <cp:revision>6</cp:revision>
  <dc:subject/>
  <dc:title>FAGRAPPORT 2004</dc:title>
</cp:coreProperties>
</file>